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ELHI DEVELOPMENT AUTHORITY          </w:t>
      </w:r>
      <w:r>
        <w:rPr>
          <w:b/>
          <w:bCs/>
          <w:sz w:val="24"/>
          <w:szCs w:val="24"/>
        </w:rPr>
        <w:t>Form-1</w:t>
      </w:r>
    </w:p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LFARE SECTION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 grant of Scholarship for higher technical/professional education for   wards  of staff in grade pay of above   Rs. 2400/-  &amp; upto Rs. 4800/-</w:t>
      </w:r>
    </w:p>
    <w:tbl>
      <w:tblPr>
        <w:tblStyle w:val="TableGrid"/>
        <w:tblW w:w="829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3871"/>
        <w:gridCol w:w="3150"/>
      </w:tblGrid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ather’s Name of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birth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apptt. in DDA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signat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UID No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Pay Band/Grade Pay</w:t>
            </w:r>
          </w:p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(attached latest Pay Slip)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partment/Divis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Contact No/Mobile No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Scholar in Block Letter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course undertaken by the student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uration  of the  course_____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Years  from ____to _____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ull name of the institution &amp;  name of  the University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Whether/Institution    is recognized by Central  /State Govt &amp; University detail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Total Fees charges (excluding) mess/hostel 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ignature of the DDA employee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ertificate from the Principal  or Head  of Institute  in which the student is studying.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ertified that ____________ Son/Daughter of Sh. _____________DDA is a  student of this Institution and is at present study in the I/II/III/IV the year of ________(course ) the duration of the course  is ______years.   The academic session is from  Days______Months______years._______ to ________.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Institution is recognized by ______ and affiliated to _______and the examination is conducted by the _______. The course is regular/ correspondence.  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e/She  is not  enjoying free ship and is not in receipt  of any stipend/assistance from any source  for this course.  He/She has been granted merit-cum-means  scholarship or any others or has not been granted any scholarship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particulars of the fees  to be paid by the students are as under:-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starting the course .     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Joining the Institution.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 from which fees paid.</w:t>
        <w:tab/>
        <w:t xml:space="preserve">             </w:t>
        <w:softHyphen/>
        <w:softHyphen/>
        <w:softHyphen/>
        <w:softHyphen/>
        <w:t>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Yearly amount of tuition fee.</w:t>
        <w:tab/>
        <w:tab/>
        <w:t xml:space="preserve">  _____________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>It is also certified that the minimum education qualification for admission to the course, which the student is pursu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t Institution_________ class.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al of the Institution.</w:t>
        <w:tab/>
        <w:tab/>
        <w:tab/>
        <w:t xml:space="preserve">Signature of the Head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Instit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ELHI DEVELOPMENT AUTHORITY          </w:t>
      </w:r>
      <w:r>
        <w:rPr>
          <w:b/>
          <w:bCs/>
          <w:sz w:val="24"/>
          <w:szCs w:val="24"/>
        </w:rPr>
        <w:t>Form-2</w:t>
      </w:r>
    </w:p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LFARE SECTION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ication for grant of Scholarship for higher technical/professional education of  female  wards  of staff in grade pay upto Rs. 2400/- </w:t>
      </w:r>
    </w:p>
    <w:p>
      <w:pPr>
        <w:pStyle w:val="NoSpacing"/>
        <w:ind w:left="1080" w:right="-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29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3871"/>
        <w:gridCol w:w="3150"/>
      </w:tblGrid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ather’s Name of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birth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apptt. in DDA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signat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UID No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Pay Band/Grade Pay</w:t>
            </w:r>
          </w:p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(attached latest Pay Slip)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partment/Divis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Contact No/Mobile No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Scholar in Block Letter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course undertaken by the student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uration  of the  course_____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Years  from ____to _____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ull name of the institution &amp;  name of  the University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Whether/Institution    is recognized by Central  /State Govt &amp; University detail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Total Fees charges (excluding) mess/hostel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Signature of the DDA employee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e from the Principal  or Head  of Institute  in which the student is studying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rtified that ____________ Son/Daughter of Sh. _____________DDA is a  student of this Institution and is at present study in the I/II/III/IV the year of ________(course ) the duration of the course  is ______years.   The academic session is from  Days______Months______years._______ to ________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itution is recognized by________and  affiliated to _______and the examination is conducted by the _______. The course is regular/ correspondence. 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/She  is not  enjoying free ship and is not in receipt  of any stipend/assistance from any source  for this course.  He/She has been granted merit-cum-means  scholarship or any others or has not been granted any scholarship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particulars of the fees  to be paid by the students are as under:-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starting the course .     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Joining the Institution.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 from which fees paid.</w:t>
        <w:tab/>
        <w:t xml:space="preserve">             </w:t>
        <w:softHyphen/>
        <w:softHyphen/>
        <w:softHyphen/>
        <w:softHyphen/>
        <w:t>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Yearly amount of tuition fee.</w:t>
        <w:tab/>
        <w:tab/>
        <w:t xml:space="preserve">  _____________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also certified that the minimum education qualification for admission to the course, which the student is pursu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t Institution_________ class.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al of the Institution.</w:t>
        <w:tab/>
        <w:tab/>
        <w:tab/>
        <w:t xml:space="preserve">Signature of the Head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Instit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</w:t>
      </w:r>
      <w:r>
        <w:rPr/>
        <w:t xml:space="preserve">DELHI DEVELOPMENT AUTHORITY          </w:t>
        <w:tab/>
      </w:r>
      <w:r>
        <w:rPr>
          <w:b/>
          <w:bCs/>
        </w:rPr>
        <w:t>Form-3</w:t>
      </w:r>
    </w:p>
    <w:p>
      <w:pPr>
        <w:pStyle w:val="NoSpacing"/>
        <w:ind w:left="1080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ELFARE SECTION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ication for grant of Scholarship for higher technical/professional education of male  children  of staff in grade pay upto Rs. 2400/- </w:t>
      </w:r>
    </w:p>
    <w:p>
      <w:pPr>
        <w:pStyle w:val="NoSpacing"/>
        <w:ind w:left="1080"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Style w:val="TableGrid"/>
        <w:tblW w:w="829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3871"/>
        <w:gridCol w:w="3150"/>
      </w:tblGrid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ather’s Name of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birth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apptt. in DDA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signat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UID No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Pay Band/Grade Pay</w:t>
            </w:r>
          </w:p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(attached latest Pay Slip)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partment/Divis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Contact No/Mobile No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Scholar in Block Letter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course undertaken by the student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uration  of the  course_____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Years  from ____to _____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ull name of the institution &amp; University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Whether/Institution    is recognized by Central  /State Govt &amp; University details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Total Fees charges (excluding)mess/hostel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1080" w:right="720" w:hanging="0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Signature of the DDA employee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te from the Principal  or Head  of Institute  in which the student is studying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rtified that ____________ Son/Daughter of Sh. _____________DDA is a  student of this Institution and is at present study in the I/II/III/IV the year of ________(course ) the duration of the course  is ______years.   The academic session is from  Days______Months______years._______ to ________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itution is recognized by __________and   affiliated to _______and the examination is conducted by the _______.  The course is regular/ correspondence.  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/She  is not  enjoying free ship and is not in receipt  of any stipend/assistance from any source  for this course.  He/She has been granted merit-cum-means  scholarship or any others or has not been granted any scholarship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particulars of the fees  to be paid by the students are as under:-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starting the course .     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Joining the Institution.                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 from which fees paid.</w:t>
        <w:tab/>
        <w:t xml:space="preserve">             </w:t>
        <w:softHyphen/>
        <w:softHyphen/>
        <w:softHyphen/>
        <w:softHyphen/>
        <w:t>_____________</w:t>
      </w:r>
    </w:p>
    <w:p>
      <w:pPr>
        <w:pStyle w:val="NoSpacing"/>
        <w:numPr>
          <w:ilvl w:val="0"/>
          <w:numId w:val="1"/>
        </w:numPr>
        <w:ind w:left="144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Yearly amount of tuition fee.</w:t>
        <w:tab/>
        <w:tab/>
        <w:t xml:space="preserve">  _____________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also certified that the minimum education qualification for admission to the course, which the student is pursu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t Institution_________ class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al of the Institution.</w:t>
        <w:tab/>
        <w:tab/>
        <w:tab/>
        <w:t xml:space="preserve">Signature of the Head of the 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Institute.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HI DEVELOPMENT AUTHORITY                   </w:t>
      </w:r>
      <w:r>
        <w:rPr>
          <w:b/>
          <w:bCs/>
          <w:sz w:val="24"/>
          <w:szCs w:val="24"/>
        </w:rPr>
        <w:t>Form 4</w:t>
      </w:r>
    </w:p>
    <w:p>
      <w:pPr>
        <w:pStyle w:val="NoSpacing"/>
        <w:ind w:left="1080" w:right="7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ELFARE SECTION</w:t>
        <w:tab/>
        <w:tab/>
        <w:t xml:space="preserve">             </w:t>
      </w:r>
      <w:r>
        <w:rPr>
          <w:b/>
          <w:bCs/>
          <w:sz w:val="24"/>
          <w:szCs w:val="24"/>
        </w:rPr>
        <w:t>Medical card No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 grant of  Relief of distress sickness etc. for staff in grade pay upto Rs. 4800/-</w:t>
      </w:r>
    </w:p>
    <w:tbl>
      <w:tblPr>
        <w:tblStyle w:val="TableGrid"/>
        <w:tblW w:w="829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3871"/>
        <w:gridCol w:w="3150"/>
      </w:tblGrid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ather’s /Husband Name of DDA employe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birth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ate of apptt. in DDA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signat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UID No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Pay Band/Grade Pay</w:t>
            </w:r>
          </w:p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(attached latest Pay Slip)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epartment/Division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Contact No/Mobile No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Leave on till date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Sick from which date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7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Last salary drawn on which date. 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7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Without salary from which date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If any leave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i) leave not due but sanctioned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ii) Letter of sanction of leave   without pay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iii)Duration 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iv)Date.</w:t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1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 of the Employee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Signature of the leave account holding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22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"/>
        <w:gridCol w:w="4503"/>
        <w:gridCol w:w="2605"/>
      </w:tblGrid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Hospital in which employee is/was admitted.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Admission date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Hospital whether em paneled  for that disease or not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Name of the disease.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rom which employee is sick.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From which date leave going on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Discharge date but still sick.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4503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ar-SA"/>
              </w:rPr>
              <w:t xml:space="preserve">Date of fitness certificate  given to employee. </w:t>
            </w:r>
          </w:p>
        </w:tc>
        <w:tc>
          <w:tcPr>
            <w:tcW w:w="2605" w:type="dxa"/>
            <w:tcBorders/>
          </w:tcPr>
          <w:p>
            <w:pPr>
              <w:pStyle w:val="NoSpacing"/>
              <w:widowControl/>
              <w:spacing w:before="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Mang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me of Doctor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tion/Stamp of Hospital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E)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etter No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e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sonnel Officer,DDA for necessary action.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Signature of the  Assistant  Account  Officer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Name:</w:t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Designation</w:t>
      </w:r>
    </w:p>
    <w:p>
      <w:pPr>
        <w:pStyle w:val="NoSpacing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Office Stamp.</w:t>
      </w:r>
    </w:p>
    <w:sectPr>
      <w:type w:val="nextPage"/>
      <w:pgSz w:w="12240" w:h="15840"/>
      <w:pgMar w:left="1440" w:right="1710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2c8"/>
    <w:pPr>
      <w:widowControl/>
      <w:bidi w:val="0"/>
      <w:spacing w:lineRule="auto" w:line="240" w:before="0" w:after="0"/>
      <w:jc w:val="both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9f6b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0332c8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9f6ba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Mangal"/>
      <w:szCs w:val="20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32c8"/>
    <w:pPr>
      <w:spacing w:after="0" w:line="240" w:lineRule="auto"/>
      <w:jc w:val="both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487</Words>
  <Characters>8479</Characters>
  <CharactersWithSpaces>994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6:00Z</dcterms:created>
  <dc:creator>ADMIN</dc:creator>
  <dc:description/>
  <dc:language>en-US</dc:language>
  <cp:lastModifiedBy>ADMIN</cp:lastModifiedBy>
  <cp:lastPrinted>2016-06-24T04:46:00Z</cp:lastPrinted>
  <dcterms:modified xsi:type="dcterms:W3CDTF">2016-07-1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